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富美科技奖学金评选办法</w:t>
      </w:r>
    </w:p>
    <w:p>
      <w:pPr>
        <w:pStyle w:val="Normal"/>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firstLine="640"/>
        <w:rPr/>
      </w:pPr>
      <w:r>
        <w:rPr>
          <w:rFonts w:ascii="仿宋_GB2312;仿宋" w:hAnsi="仿宋_GB2312;仿宋" w:cs="宋体;SimSun" w:eastAsia="仿宋_GB2312;仿宋"/>
          <w:sz w:val="32"/>
          <w:szCs w:val="32"/>
        </w:rPr>
        <w:t>为激发我校学生参与科学研究与创新活动热情，培养学生的创新意识、创造精神和创业能力，我校校友、富美科技有限公司总裁李金林出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人民币设立富美科技奖学金以奖励勤学上进、品学兼优、在科技创新能力方面有突出成绩的在校生。具体办法如下：</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评选对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有我校正式学籍的全日制本、专科学生。</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评选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良好的思想道德品质，诚实守信，遵纪守法，爱国爱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习态度端正；</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创新意识和创新能力强，有突出代表性的科研或创新成果；</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积极参加学校、院（部）组织的“挑战杯”系列竞赛、数学建模比赛、电子设计大赛等学术科技活动，成绩优异；</w:t>
      </w:r>
    </w:p>
    <w:p>
      <w:pPr>
        <w:pStyle w:val="Normal"/>
        <w:spacing w:lineRule="exact" w:line="560"/>
        <w:ind w:firstLine="640"/>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备下列条件之一者优先考虑：</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全国或省级学术科技竞赛活动中获奖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获得国家发明专利或其它专利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论文被国际著名索引机构的索引源期刊、国内一级学会会刊等核心期刊采用，或被《新华文摘》摘编，或在《人民日报》、《光明日报》理论版刊发；论文在一般中文核心期刊上发表；论文在其他公开发行的期刊上发表；正式出版学术著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其它创新活动、创新竞赛中取得突出成绩，或者取得被同行公认的代表性、创造性成果。</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评选程序及方法</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奖学金每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份评选一次，学生工作处组织团委、教务处、科技处等部门负责人和富美科技有限公司、山东理工大学教育发展基金会相关人员组成富美科技奖学金管理委员会暨评审委员会，具体负责该项奖学金的管理与评审工作；</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凡符合条件的学生由本人提出申请，并填写申请表，由所在学院推荐，将申请表报奖学金评审委员会审核；</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奖学金评审委员会对申报情况进行审核评定，初步确定获奖学生名单，并进行公示，公示期一般不少于三个工作日；</w:t>
      </w:r>
    </w:p>
    <w:p>
      <w:pPr>
        <w:pStyle w:val="Normal"/>
        <w:spacing w:lineRule="exact" w:line="560"/>
        <w:ind w:firstLine="640"/>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示无异议后，经富美科技有限公司备案确认后，奖学金管理委员会将对获奖学生颁发奖金和证书。</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奖学金管理和使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富美科技奖学金由山东理工大学教育发展基金会负责管理，每年以资本保值增值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用于学生奖励；</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年评选的富美科技奖学金设一等奖</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颁发荣誉证书及奖金</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二等奖</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颁发荣誉证书及奖学金</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校及各学院应积极宣传富美科技奖学金获得者的事迹，积极开展向科研工作取得优异成绩教师的学习活动，以达到教育和激励学生的目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富美科技奖学金获得者若存在弄虚作假等不良行为，或违纪受到学校纪律处分，取消其荣誉称号，追回所得奖金，并视情节给予相应处分。</w:t>
      </w:r>
    </w:p>
    <w:p>
      <w:pPr>
        <w:pStyle w:val="Normal"/>
        <w:spacing w:lineRule="exact" w:line="5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本办法自公布之日起施行，由学生工作处负责解释。</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7:00Z</dcterms:created>
  <dc:creator>雨林木风</dc:creator>
  <dc:description/>
  <cp:keywords/>
  <dc:language>en-US</dc:language>
  <cp:lastModifiedBy>Windows</cp:lastModifiedBy>
  <cp:lastPrinted>2011-07-08T15:54:00Z</cp:lastPrinted>
  <dcterms:modified xsi:type="dcterms:W3CDTF">2018-09-10T06:44:00Z</dcterms:modified>
  <cp:revision>28</cp:revision>
  <dc:subject/>
  <dc:title/>
</cp:coreProperties>
</file>