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姚福生院士优秀特困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与管理办法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鼓励我校特困生刻苦学习，奋发向上，努力成长为德、智、体全面发展的高素质人才，我校原校长、中国工程院院士姚福生生前在我校捐资设立“姚福生院士优秀特困生奖学金”。为了继承姚院士关爱家庭经济困难学生的意愿，经学校研究决定，每年通过注入专项资金，使“姚福生院士优秀特困生奖学金”得以延续。为管理和使用好这笔资金，特制定本办法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选范围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具有我校正式学籍的普通本专科学生，凡热爱党，热爱社会主义，遵纪守法，具有较高的思想政治觉悟，学习目的明确，学习态度端正，且符合下列条件者，均可参加评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对象必须是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特困生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；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成绩、综合考评均列班级前十名，或在某方面取得优异成绩者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选程序及方法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每年九月评选一次，成立“姚福生院士优秀特困生奖学金”评审委员会，具体负责评审工作，评委会办公室设在学生工作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由本人申请，经所在班级填写推荐意见，院学生科同意后，报所在学院党组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材料由学院负责审核，初选名单在各学院张榜公布，接受同学评议。通过评议的名单，经院党总支审查同意，按院推荐名额向奖学金评审委员会推荐，由评审委员会审批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奖学金管理和使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姚福生院士优秀特困生奖学金”由校奖学金管理委员会负责管理；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奖学金设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荣誉证书及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人民币；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荣誉证书及奖学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人民币；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证书及奖学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人民币；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应大力宣传获奖优秀特困生事迹，以激励特困生刻苦学习，奋发有为；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获得者若存在弄虚作假、贿选等不良行为，或违纪受到学校纪律处分，取消其荣誉称号，追回所得奖金，并视情节给予相应处分。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本办法自公布之日起施行，由学生工作部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5:00Z</dcterms:created>
  <dc:creator>雨林木风</dc:creator>
  <dc:description/>
  <cp:keywords/>
  <dc:language>en-US</dc:language>
  <cp:lastModifiedBy>Windows</cp:lastModifiedBy>
  <dcterms:modified xsi:type="dcterms:W3CDTF">2018-09-10T07:42:00Z</dcterms:modified>
  <cp:revision>37</cp:revision>
  <dc:subject/>
  <dc:title/>
</cp:coreProperties>
</file>