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修文奖学金评选办法</w:t>
      </w:r>
    </w:p>
    <w:p>
      <w:pPr>
        <w:pStyle w:val="Normal"/>
        <w:ind w:firstLine="643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帮助品学兼优的大学生顺利完成学业，同时鼓励在外语学习方面有特长的学生，积极进取，努力成为德智体全面发展的高素质人才，我校校友、修文德鲁教育科技（集团）有限公司董事长兼总裁、新东方教育科技集团有限公司前副总裁、美国宾夕法尼亚州立大学教育管理学博士王修文先生特设立“修文奖学金”，为管理使用好这笔资金，特制定本办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请者为我校全日制普通本（专）科在校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热爱社会主义祖国，拥护中国共产党的领导，道德品质优良，模范遵守大学生守则和学校有关规章制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勤奋学习，刻苦钻研，能完成正常的学习任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积极承担社会工作，积极参加体育锻炼和文娱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英语专业的学生，专业四级或专业八级考试成绩优异。非英语专业学生大学英语四级或六级考试成绩优异。同等条件下，获得英语竞赛奖项的学生优先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评审程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每年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成立修文奖学金</w:t>
      </w:r>
      <w:r>
        <w:rPr>
          <w:rFonts w:ascii="仿宋" w:hAnsi="仿宋" w:cs="仿宋" w:eastAsia="仿宋"/>
          <w:sz w:val="32"/>
          <w:szCs w:val="32"/>
        </w:rPr>
        <w:t>评审委员会，具体负责评选工作，评委办公室设在学生工作处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符合条件的学生由本人提出申请，并填写申请表，由所在学院推荐，将申请表报奖学金评审委员会审核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评审委员会对申报情况进行审核评定，初步确定受助学生名单，并进行公示，公示期一般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无异议后，为受助学生颁发奖学金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奖学金的管理和使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基金由基金管理委员会负责管理，每年从利息中拿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用于奖励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修文奖学金每年评选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颁发荣誉证书及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受助学生若存在弄虚作假等不良行为，或违纪受到学校纪律处分，追回所得奖学金，并视情节给予相应处分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本办法自公布之日起实施，由学生工作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35:00Z</dcterms:created>
  <dc:creator>雨林木风</dc:creator>
  <dc:description/>
  <cp:keywords/>
  <dc:language>en-US</dc:language>
  <cp:lastModifiedBy>Administrator</cp:lastModifiedBy>
  <cp:lastPrinted>2011-09-14T09:11:00Z</cp:lastPrinted>
  <dcterms:modified xsi:type="dcterms:W3CDTF">2018-09-16T14:13:00Z</dcterms:modified>
  <cp:revision>24</cp:revision>
  <dc:subject/>
  <dc:title/>
</cp:coreProperties>
</file>