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宏程卓越奖学金评选办法</w:t>
      </w:r>
    </w:p>
    <w:p>
      <w:pPr>
        <w:pStyle w:val="Normal"/>
        <w:ind w:firstLine="643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激励我校在科技创新方面有突出成绩品学兼优的学生，努力成为德智体全面发展的高素质人才，我校校友、山东宏程集团董事长陈玉健先生特捐资，在我校设立宏程卓越奖学金。为管理使用好这笔资金，特制订本办法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申请条件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申请者为我校四年级全日制在校大学生，重点是品学兼优的学生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具有良好的思想道德品质，诚实守信，遵纪守法，爱国爱校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勤奋学习，刻苦钻研，大学期间，综合表现优异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积极承担社会工作，积极参加体育锻炼和文娱活动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具备下列条件之一者优先考虑： 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）在全国或省级学术科技竞赛活动中获奖者； 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获得国家发明专利或其它专利者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作为首位作者，论文被国际著名索引机构的索引源期刊、国内一级学会会刊等核心期刊采用，或被《新华文摘》摘编，或在《人民日报》、《光明日报》理论版刊发；论文在一般中文核心期刊上发表；论文在其他公开发行的期刊上发表；正式出版学术著作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在其它创新活动、创新竞赛中取得突出成绩，或者取得被同行公认的代表性、创造性成果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评审程序与办法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eastAsia="仿宋_GB2312;仿宋" w:cs="宋体;SimSun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宏程卓越奖学金每年评选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，成立宏程卓越奖学金</w:t>
      </w:r>
      <w:r>
        <w:rPr>
          <w:rFonts w:ascii="仿宋" w:hAnsi="仿宋" w:cs="仿宋" w:eastAsia="仿宋"/>
          <w:sz w:val="32"/>
          <w:szCs w:val="32"/>
        </w:rPr>
        <w:t>评审委员会，具体负责评选工作，评委办公室设在学生工作处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凡符合条件的学生由本人提出申请，并填写申请表，由所在学院推荐，将申请表报奖学金评审委员会审核；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评审委员会对申报情况进行审核评定，初步确定受助学生名单，并进行公示，公示期一般不少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工作日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公示无异议后，为受助学生颁发奖学金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奖学金的管理和使用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奖学金基金由基金管理委员会负责管理，每年从利息中拿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用于奖励学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宏程卓越奖学金每年评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名，颁发荣誉证书及奖金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eastAsia="仿宋_GB2312;仿宋" w:cs="宋体;SimSun" w:ascii="仿宋_GB2312;仿宋" w:hAnsi="仿宋_GB2312;仿宋"/>
          <w:sz w:val="32"/>
          <w:szCs w:val="32"/>
        </w:rPr>
        <w:t>000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受助学生若存在弄虚作假等不良行为，或违纪受到学校纪律处分，追回所得奖学金，并视情节给予相应处分。</w:t>
      </w:r>
    </w:p>
    <w:p>
      <w:pPr>
        <w:pStyle w:val="Normal"/>
        <w:ind w:firstLine="643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本办法自公布之日起实施，由学生工作处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39:00Z</dcterms:created>
  <dc:creator>雨林木风</dc:creator>
  <dc:description/>
  <cp:keywords/>
  <dc:language>en-US</dc:language>
  <cp:lastModifiedBy>Sky123.Org</cp:lastModifiedBy>
  <cp:lastPrinted>2011-09-14T09:11:00Z</cp:lastPrinted>
  <dcterms:modified xsi:type="dcterms:W3CDTF">2018-09-16T08:14:00Z</dcterms:modified>
  <cp:revision>12</cp:revision>
  <dc:subject/>
  <dc:title/>
</cp:coreProperties>
</file>