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1"/>
        <w:jc w:val="center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部门（单位）廉政风险识别防控表（修改）</w:t>
      </w:r>
    </w:p>
    <w:p>
      <w:pPr>
        <w:pStyle w:val="Normal"/>
        <w:spacing w:lineRule="auto" w:line="360"/>
        <w:ind w:firstLine="157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 xml:space="preserve">单位名称：鲁泰纺织服装学院                          </w:t>
      </w:r>
      <w:r>
        <w:rPr>
          <w:rFonts w:ascii="新宋体" w:hAnsi="新宋体" w:cs="新宋体" w:eastAsia="新宋体"/>
          <w:b/>
          <w:sz w:val="44"/>
          <w:szCs w:val="44"/>
        </w:rPr>
        <w:t xml:space="preserve">    </w:t>
      </w:r>
      <w:r>
        <w:rPr>
          <w:rFonts w:ascii="新宋体" w:hAnsi="新宋体" w:cs="新宋体" w:eastAsia="新宋体"/>
          <w:b/>
          <w:sz w:val="44"/>
          <w:szCs w:val="44"/>
        </w:rPr>
        <w:t xml:space="preserve"> </w:t>
      </w:r>
      <w:r>
        <w:rPr>
          <w:rFonts w:eastAsia="新宋体" w:cs="新宋体" w:ascii="新宋体" w:hAnsi="新宋体"/>
          <w:b/>
          <w:sz w:val="44"/>
          <w:szCs w:val="44"/>
        </w:rPr>
        <w:t>2020</w:t>
      </w:r>
      <w:r>
        <w:rPr>
          <w:rFonts w:ascii="新宋体" w:hAnsi="新宋体" w:cs="新宋体" w:eastAsia="新宋体"/>
          <w:b/>
          <w:sz w:val="44"/>
          <w:szCs w:val="44"/>
        </w:rPr>
        <w:t>年</w:t>
      </w:r>
      <w:r>
        <w:rPr>
          <w:rFonts w:eastAsia="新宋体" w:cs="新宋体" w:ascii="新宋体" w:hAnsi="新宋体"/>
          <w:b/>
          <w:sz w:val="44"/>
          <w:szCs w:val="44"/>
        </w:rPr>
        <w:t xml:space="preserve">11 </w:t>
      </w:r>
      <w:r>
        <w:rPr>
          <w:rFonts w:ascii="新宋体" w:hAnsi="新宋体" w:cs="新宋体" w:eastAsia="新宋体"/>
          <w:b/>
          <w:sz w:val="44"/>
          <w:szCs w:val="44"/>
        </w:rPr>
        <w:t>月</w:t>
      </w:r>
      <w:r>
        <w:rPr>
          <w:rFonts w:eastAsia="新宋体" w:cs="新宋体" w:ascii="新宋体" w:hAnsi="新宋体"/>
          <w:b/>
          <w:sz w:val="44"/>
          <w:szCs w:val="44"/>
        </w:rPr>
        <w:t>23</w:t>
      </w:r>
      <w:r>
        <w:rPr>
          <w:rFonts w:ascii="新宋体" w:hAnsi="新宋体" w:cs="新宋体" w:eastAsia="新宋体"/>
          <w:b/>
          <w:sz w:val="44"/>
          <w:szCs w:val="44"/>
        </w:rPr>
        <w:t>日</w:t>
      </w:r>
    </w:p>
    <w:tbl>
      <w:tblPr>
        <w:tblW w:w="142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655"/>
        <w:gridCol w:w="2382"/>
        <w:gridCol w:w="1780"/>
        <w:gridCol w:w="182"/>
        <w:gridCol w:w="2338"/>
        <w:gridCol w:w="1862"/>
        <w:gridCol w:w="478"/>
        <w:gridCol w:w="1307"/>
        <w:gridCol w:w="1582"/>
      </w:tblGrid>
      <w:tr>
        <w:trPr>
          <w:trHeight w:val="76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办公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任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任人职务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办公室秘书</w:t>
            </w:r>
          </w:p>
        </w:tc>
      </w:tr>
      <w:tr>
        <w:trPr>
          <w:trHeight w:val="92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务工作职责</w:t>
            </w:r>
          </w:p>
        </w:tc>
        <w:tc>
          <w:tcPr>
            <w:tcW w:w="1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协助院领导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做好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办公室日常管理工作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负责学院日常综合性事务处理及其他相关工作；协助做好财务管理工作；负责学院公务接待、对外联络与交流工作；国有资产和公用房屋的管理工作；上级文件的立卷归档工作；负责学校综合统计材料、教职工考勤与上报工作。</w:t>
            </w:r>
          </w:p>
        </w:tc>
      </w:tr>
      <w:tr>
        <w:trPr>
          <w:trHeight w:val="76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风廉政职责</w:t>
            </w:r>
          </w:p>
        </w:tc>
        <w:tc>
          <w:tcPr>
            <w:tcW w:w="1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认真学习党风廉政精神，把党风廉政建设职责落实到办公室工作当中，自觉接受监督；对日常工作有条不紊，态度严谨扎实；各项经费报销要实报实销，严格规范考勤制度；定期按规定对国有资产进行清查，及时做好资产变动；严禁自身及身边亲友出现违纪行为。</w:t>
            </w:r>
          </w:p>
        </w:tc>
      </w:tr>
      <w:tr>
        <w:trPr>
          <w:trHeight w:val="8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风险点及风险表现形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防控措施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自我风险评估（级别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风险评估（级别）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行“三重一大”决策制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没有严格按照制度执行，存在个人因素影响，执行程序不规范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格执行“三重一大”决策制度，按程序执行，增加透明度，同时提高自身业务素质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级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经费管理方面，不按照学校和学院的规定办事，报销多报，为个人谋取私利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一步规范相关工作流程并严格参照学校学院财务管理规定执行；经费管理工作做到公平公正和公开，绝不搞暗箱操作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用房屋管理、资产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公用房屋管理方面，利用职权私自将公用房屋私借或对外出租来谋取利益；不按照国有资产相关规定严格管理，资产管理责任不明确，资产管理系统维护不及时，变动资产不及时更改系统信息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格执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理工大学房地产管理办法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第四章关于公用房屋及附属设施使用与管理，认真负责，不谋私利；严格按照国有资产管理办法，规范学院国有资产管理制度，变动资产及时更改系统信息，始终保持资产信息明确无误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章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公章管理方面，碍于情面，照顾关系，不按照使用公章正常程序，私用公章，为他人提供方便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格按照学院关于公章的使用规定，严格相关程序，不徇私情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</w:t>
            </w:r>
          </w:p>
        </w:tc>
      </w:tr>
      <w:tr>
        <w:trPr>
          <w:trHeight w:val="9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职工职称评聘、评优评先奖惩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按照学校下发的文件、制度进行，评聘程序不公开透明，徇私舞弊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格按照学校、学院制定的评聘制度，保证评聘流程公开透明，不徇私舞弊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</w:t>
            </w:r>
          </w:p>
        </w:tc>
      </w:tr>
      <w:tr>
        <w:trPr>
          <w:trHeight w:val="9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才引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审核过程中涉及面广，准确把握有一定难度；面试回避制度执行不严格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格按照学校、学院相关规定执行，认真审查相关材料的真实性，坚持多人审阅，严格按照工作程序面试、报批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</w:t>
            </w:r>
          </w:p>
        </w:tc>
      </w:tr>
      <w:tr>
        <w:trPr>
          <w:trHeight w:val="9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津贴分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配办法存在不公正性；没有及时公示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格按照学校、学院文件要求，按照党政联席会形成的文件执行。分配办法及结果及时公示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级</w:t>
            </w:r>
          </w:p>
        </w:tc>
      </w:tr>
      <w:tr>
        <w:trPr>
          <w:trHeight w:val="9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构设置及干部选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受主观因素的影响，不能严格按程序执行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严格执行学校关于干部选拔任用的有关文件，保证程序公开，过程透明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7:00Z</dcterms:created>
  <dc:creator>雨林木风</dc:creator>
  <dc:description/>
  <cp:keywords/>
  <dc:language>en-US</dc:language>
  <cp:lastModifiedBy>Windows</cp:lastModifiedBy>
  <cp:lastPrinted>2012-05-28T11:03:00Z</cp:lastPrinted>
  <dcterms:modified xsi:type="dcterms:W3CDTF">2020-11-27T03:13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