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山东理工大学招远工业技术研究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创新研究基金项目申报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单位（盖章）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合作单位（盖章）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起止时间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965" w:leader="none"/>
        </w:tabs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招远市科学技术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山东理工大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Ｏ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二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O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科技计划项目信息表</w:t>
      </w:r>
    </w:p>
    <w:tbl>
      <w:tblPr>
        <w:tblW w:w="101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72"/>
        <w:gridCol w:w="424"/>
        <w:gridCol w:w="366"/>
        <w:gridCol w:w="165"/>
        <w:gridCol w:w="77"/>
        <w:gridCol w:w="133"/>
        <w:gridCol w:w="253"/>
        <w:gridCol w:w="70"/>
        <w:gridCol w:w="156"/>
        <w:gridCol w:w="377"/>
        <w:gridCol w:w="172"/>
        <w:gridCol w:w="57"/>
        <w:gridCol w:w="9"/>
        <w:gridCol w:w="419"/>
        <w:gridCol w:w="65"/>
        <w:gridCol w:w="668"/>
        <w:gridCol w:w="707"/>
        <w:gridCol w:w="82"/>
        <w:gridCol w:w="50"/>
        <w:gridCol w:w="84"/>
        <w:gridCol w:w="615"/>
        <w:gridCol w:w="69"/>
        <w:gridCol w:w="108"/>
        <w:gridCol w:w="207"/>
        <w:gridCol w:w="225"/>
        <w:gridCol w:w="50"/>
        <w:gridCol w:w="310"/>
        <w:gridCol w:w="300"/>
        <w:gridCol w:w="420"/>
        <w:gridCol w:w="119"/>
        <w:gridCol w:w="162"/>
        <w:gridCol w:w="175"/>
        <w:gridCol w:w="802"/>
        <w:gridCol w:w="10"/>
        <w:gridCol w:w="226"/>
      </w:tblGrid>
      <w:tr>
        <w:trPr>
          <w:trHeight w:val="45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  <w:bookmarkStart w:id="0" w:name="XMMC"/>
            <w:bookmarkStart w:id="1" w:name="XMMC"/>
            <w:bookmarkEnd w:id="1"/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  <w:szCs w:val="24"/>
              </w:rPr>
              <w:t>技术领域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  <w:bookmarkStart w:id="2" w:name="XKLYDM"/>
            <w:bookmarkStart w:id="3" w:name="JSLYDM"/>
            <w:bookmarkStart w:id="4" w:name="XKLYDM"/>
            <w:bookmarkStart w:id="5" w:name="JSLYDM"/>
            <w:bookmarkEnd w:id="4"/>
            <w:bookmarkEnd w:id="5"/>
          </w:p>
        </w:tc>
        <w:tc>
          <w:tcPr>
            <w:tcW w:w="68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电子信息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生物技术与制药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新材料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先进制造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海洋工程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资源与环境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新能源与高效节能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H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社会发展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农业高新技术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  <w:szCs w:val="24"/>
              </w:rPr>
              <w:t>所属产业链</w:t>
            </w:r>
          </w:p>
        </w:tc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6" w:name="DWMC"/>
            <w:bookmarkEnd w:id="6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理工大学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  <w:szCs w:val="24"/>
              </w:rPr>
              <w:t>通 信 地 址</w:t>
            </w:r>
          </w:p>
        </w:tc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省淄博市张周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位类型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7" w:name="QYXZ1"/>
            <w:bookmarkEnd w:id="7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8" w:name="QYXZ2"/>
            <w:bookmarkStart w:id="9" w:name="QYXZ2"/>
            <w:bookmarkEnd w:id="9"/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10" w:name="QYXZ3"/>
            <w:bookmarkStart w:id="11" w:name="QYXZ3"/>
            <w:bookmarkEnd w:id="11"/>
          </w:p>
        </w:tc>
        <w:tc>
          <w:tcPr>
            <w:tcW w:w="56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选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47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国家级重点高新技术企业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高新技术企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民营科技企业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（可多选）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位负责人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bookmarkStart w:id="12" w:name="DWFZR"/>
            <w:bookmarkEnd w:id="12"/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张铁柱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13" w:name="DWFZRZWZC"/>
            <w:bookmarkEnd w:id="13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长、教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bookmarkStart w:id="14" w:name="DWFZRLXDH"/>
            <w:bookmarkEnd w:id="14"/>
            <w:r>
              <w:rPr>
                <w:rFonts w:cs="宋体" w:ascii="宋体" w:hAnsi="宋体"/>
                <w:sz w:val="24"/>
              </w:rPr>
              <w:t>0533-278</w:t>
            </w:r>
            <w:r>
              <w:rPr>
                <w:rFonts w:cs="宋体" w:ascii="宋体" w:hAnsi="宋体"/>
                <w:sz w:val="24"/>
                <w:lang w:val="en-US" w:eastAsia="zh-CN"/>
              </w:rPr>
              <w:t>858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联系人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15" w:name="XMLXRXM"/>
            <w:bookmarkStart w:id="16" w:name="XMLXRXM"/>
            <w:bookmarkEnd w:id="16"/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17" w:name="LXRE_MAIL"/>
            <w:bookmarkStart w:id="18" w:name="LXRE_MAIL"/>
            <w:bookmarkEnd w:id="18"/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19" w:name="LXRDH"/>
            <w:bookmarkStart w:id="20" w:name="LXRDH"/>
            <w:bookmarkEnd w:id="20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承担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技术基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与效益情况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工总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bookmarkStart w:id="21" w:name="CDDWZGZRS"/>
            <w:bookmarkEnd w:id="21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99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大专以上人员（人）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bookmarkStart w:id="22" w:name="CDDWKJRYS"/>
            <w:bookmarkEnd w:id="22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从事研发科技人员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23" w:name="CDDWYFKJRYS"/>
            <w:bookmarkEnd w:id="23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74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bookmarkStart w:id="24" w:name="NYFJF"/>
            <w:bookmarkEnd w:id="24"/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拥有专利总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bookmarkStart w:id="25" w:name="YYZLS"/>
            <w:bookmarkEnd w:id="25"/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21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其中：发明专利数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bookmarkStart w:id="26" w:name="FMZLS"/>
            <w:bookmarkEnd w:id="26"/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4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拥有软件著作权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bookmarkStart w:id="27" w:name="RJZZQS"/>
            <w:bookmarkEnd w:id="27"/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产值（万元）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28" w:name="NCZ"/>
            <w:bookmarkStart w:id="29" w:name="NCZ"/>
            <w:bookmarkEnd w:id="29"/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上缴税金（万元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30" w:name="NSJSJ"/>
            <w:bookmarkStart w:id="31" w:name="NSJSJ"/>
            <w:bookmarkEnd w:id="31"/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利润（万元）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32" w:name="NLR"/>
            <w:bookmarkStart w:id="33" w:name="NLR"/>
            <w:bookmarkEnd w:id="33"/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近三年承担国家计划项目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计划类别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经费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完成情况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镇生物质资源制备清洁能源及高值利用关键技术研究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研发计划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7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在研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配电网新型量测、通信、保护技术研究与开发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6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划项目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在研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高地隙田间施药机器人关键技术与装备研发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重点研发计划项目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在研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基于服务认知的检验检测服务蜂群式自主协同技术研究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研发计划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在研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近三年承担省科技计划项目情况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经费数量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完成情况（项目进展、是否鉴定、专利数量）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生产机械化技术装备研发与优化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完成、专利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重金属废水高效处理的碳化硅陶瓷膜过滤技术开发与工程示范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完成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藻减排烟气耦合蛋白质高效生产的关键科学基础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研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合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一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34" w:name="CJDW1"/>
            <w:bookmarkStart w:id="35" w:name="CJDW1"/>
            <w:bookmarkEnd w:id="35"/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类型</w:t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36" w:name="CJDW1XZ"/>
            <w:bookmarkStart w:id="37" w:name="CJDW1XZ"/>
            <w:bookmarkEnd w:id="37"/>
          </w:p>
        </w:tc>
      </w:tr>
      <w:tr>
        <w:trPr>
          <w:trHeight w:val="4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二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38" w:name="CJDW2"/>
            <w:bookmarkStart w:id="39" w:name="CJDW2"/>
            <w:bookmarkEnd w:id="39"/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类型</w:t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40" w:name="CJDW2XZ"/>
            <w:bookmarkStart w:id="41" w:name="CJDW2XZ"/>
            <w:bookmarkEnd w:id="41"/>
          </w:p>
        </w:tc>
      </w:tr>
      <w:tr>
        <w:trPr>
          <w:trHeight w:val="4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形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技术引进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合作研发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交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技术输出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多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人员概况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  <w:bookmarkStart w:id="42" w:name="XMFZRXM1"/>
            <w:bookmarkStart w:id="43" w:name="XMFZRXM1"/>
            <w:bookmarkEnd w:id="43"/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44" w:name="XMFZRXB1"/>
            <w:bookmarkStart w:id="45" w:name="XMFZRXB1"/>
            <w:bookmarkEnd w:id="45"/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46" w:name="XMFZRCSN1"/>
            <w:bookmarkEnd w:id="46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47" w:name="XMFZRXL1"/>
            <w:bookmarkStart w:id="48" w:name="XMFZRXL1"/>
            <w:bookmarkEnd w:id="48"/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49" w:name="XMFZRXW1"/>
            <w:bookmarkStart w:id="50" w:name="XMFZRXW1"/>
            <w:bookmarkEnd w:id="50"/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51" w:name="XMFZRZC1"/>
            <w:bookmarkStart w:id="52" w:name="XMFZRZC1"/>
            <w:bookmarkEnd w:id="52"/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53" w:name="XMFZRLXDH1"/>
            <w:bookmarkStart w:id="54" w:name="XMFZRLXDH1"/>
            <w:bookmarkEnd w:id="54"/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  <w:bookmarkStart w:id="55" w:name="XMFZRXM2"/>
            <w:bookmarkStart w:id="56" w:name="XMFZRXM2"/>
            <w:bookmarkEnd w:id="56"/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57" w:name="XMFZRXB2"/>
            <w:bookmarkStart w:id="58" w:name="XMFZRXB2"/>
            <w:bookmarkEnd w:id="58"/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59" w:name="XMFZRCSN2"/>
            <w:bookmarkEnd w:id="59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60" w:name="XMFZRXL2"/>
            <w:bookmarkStart w:id="61" w:name="XMFZRXL2"/>
            <w:bookmarkEnd w:id="61"/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62" w:name="XMFZRXW2"/>
            <w:bookmarkStart w:id="63" w:name="XMFZRXW2"/>
            <w:bookmarkEnd w:id="63"/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64" w:name="XMFZRZC2"/>
            <w:bookmarkStart w:id="65" w:name="XMFZRZC2"/>
            <w:bookmarkEnd w:id="65"/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66" w:name="XMFZRLXDH2"/>
            <w:bookmarkStart w:id="67" w:name="XMFZRLXDH2"/>
            <w:bookmarkEnd w:id="67"/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项目研究人员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选填代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)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男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女 学历：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研究生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大专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  学位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博士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硕士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士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  职称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中级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初级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进度及阶段目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开始时间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截止时间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的主要指标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预期成果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  <w:bookmarkStart w:id="68" w:name="YQCG1"/>
            <w:bookmarkStart w:id="69" w:name="YQCG1"/>
            <w:bookmarkEnd w:id="69"/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70" w:name="YQCG2"/>
            <w:bookmarkStart w:id="71" w:name="YQCG2"/>
            <w:bookmarkEnd w:id="71"/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72" w:name="YQCG3"/>
            <w:bookmarkStart w:id="73" w:name="YQCG3"/>
            <w:bookmarkEnd w:id="73"/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74" w:name="YQCG4"/>
            <w:bookmarkStart w:id="75" w:name="YQCG4"/>
            <w:bookmarkEnd w:id="75"/>
          </w:p>
        </w:tc>
        <w:tc>
          <w:tcPr>
            <w:tcW w:w="51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新产品（含农业新品种）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装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装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7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工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新方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  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新材料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计算机软件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论文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著作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咨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报告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技术标准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地建设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 （可多选）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申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76" w:name="ZLSQFM"/>
            <w:bookmarkStart w:id="77" w:name="ZLSQFM"/>
            <w:bookmarkEnd w:id="77"/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用新型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78" w:name="ZLSQSYXX"/>
            <w:bookmarkStart w:id="79" w:name="ZLSQSYXX"/>
            <w:bookmarkEnd w:id="79"/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80" w:name="ZLSQWGSJ"/>
            <w:bookmarkStart w:id="81" w:name="ZLSQWGSJ"/>
            <w:bookmarkEnd w:id="81"/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授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82" w:name="ZLSQFMS"/>
            <w:bookmarkStart w:id="83" w:name="ZLSQFMS"/>
            <w:bookmarkEnd w:id="83"/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用新型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84" w:name="ZLSQSYXXS"/>
            <w:bookmarkStart w:id="85" w:name="ZLSQSYXXS"/>
            <w:bookmarkEnd w:id="85"/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86" w:name="ZLSQWGSJS"/>
            <w:bookmarkStart w:id="87" w:name="ZLSQWGSJS"/>
            <w:bookmarkEnd w:id="87"/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件著作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88" w:name="RJZZQ"/>
            <w:bookmarkStart w:id="89" w:name="RJZZQ"/>
            <w:bookmarkEnd w:id="89"/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预期经济效益</w:t>
            </w:r>
          </w:p>
        </w:tc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新增产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新增利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出口创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美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  <w:bookmarkStart w:id="90" w:name="YQNXZCZ"/>
            <w:bookmarkStart w:id="91" w:name="YQNXZCZ"/>
            <w:bookmarkEnd w:id="91"/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92" w:name="YQNXZLS"/>
            <w:bookmarkStart w:id="93" w:name="YQNXZLS"/>
            <w:bookmarkEnd w:id="93"/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94" w:name="YQNCKCH"/>
            <w:bookmarkStart w:id="95" w:name="YQNCKCH"/>
            <w:bookmarkEnd w:id="95"/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经费</w:t>
            </w:r>
          </w:p>
        </w:tc>
        <w:tc>
          <w:tcPr>
            <w:tcW w:w="3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总投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科技拨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96" w:name="BMPP"/>
            <w:bookmarkStart w:id="97" w:name="SQSBK"/>
            <w:bookmarkStart w:id="98" w:name="XMZTZ"/>
            <w:bookmarkStart w:id="99" w:name="BMPP"/>
            <w:bookmarkStart w:id="100" w:name="SQSBK"/>
            <w:bookmarkStart w:id="101" w:name="XMZTZ"/>
            <w:bookmarkEnd w:id="99"/>
            <w:bookmarkEnd w:id="100"/>
            <w:bookmarkEnd w:id="101"/>
          </w:p>
        </w:tc>
        <w:tc>
          <w:tcPr>
            <w:tcW w:w="3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自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行贷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102" w:name="QTLY"/>
            <w:bookmarkStart w:id="103" w:name="YHDK"/>
            <w:bookmarkStart w:id="104" w:name="DWZC"/>
            <w:bookmarkStart w:id="105" w:name="QTLY"/>
            <w:bookmarkStart w:id="106" w:name="YHDK"/>
            <w:bookmarkStart w:id="107" w:name="DWZC"/>
            <w:bookmarkEnd w:id="105"/>
            <w:bookmarkEnd w:id="106"/>
            <w:bookmarkEnd w:id="107"/>
          </w:p>
        </w:tc>
        <w:tc>
          <w:tcPr>
            <w:tcW w:w="36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  <w:szCs w:val="24"/>
              </w:rPr>
              <w:t>项目前期工作基础</w:t>
            </w:r>
          </w:p>
        </w:tc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投入研究人员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108" w:name="YTRYJRYS"/>
            <w:bookmarkStart w:id="109" w:name="YTRYJRYS"/>
            <w:bookmarkEnd w:id="109"/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投入经费（万元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110" w:name="YTRJF"/>
            <w:bookmarkStart w:id="111" w:name="YTRJF"/>
            <w:bookmarkEnd w:id="111"/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投入经费中，单位自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bookmarkStart w:id="112" w:name="DWZCTR"/>
            <w:bookmarkEnd w:id="112"/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， 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bookmarkStart w:id="113" w:name="QTTR"/>
            <w:bookmarkEnd w:id="113"/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2"/>
        </w:rPr>
      </w:pPr>
      <w:r>
        <w:br w:type="page"/>
      </w:r>
      <w:r>
        <w:rPr>
          <w:rFonts w:ascii="黑体" w:hAnsi="黑体" w:eastAsia="黑体"/>
          <w:b/>
          <w:sz w:val="36"/>
          <w:szCs w:val="32"/>
        </w:rPr>
        <w:t>二、科技计划项目情况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的意义与必要性</w:t>
            </w:r>
          </w:p>
        </w:tc>
      </w:tr>
      <w:tr>
        <w:trPr>
          <w:trHeight w:val="63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项目研究内容（突出关键技术与创新点）</w:t>
            </w:r>
          </w:p>
        </w:tc>
      </w:tr>
      <w:tr>
        <w:trPr>
          <w:trHeight w:val="63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项目实施方案</w:t>
            </w:r>
          </w:p>
        </w:tc>
      </w:tr>
      <w:tr>
        <w:trPr>
          <w:trHeight w:val="63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项目技术、产品与国内同类技术、产品比较</w:t>
            </w:r>
          </w:p>
        </w:tc>
      </w:tr>
      <w:tr>
        <w:trPr>
          <w:trHeight w:val="63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项目目标产品市场、经济、社会效益分析</w:t>
            </w:r>
          </w:p>
        </w:tc>
      </w:tr>
      <w:tr>
        <w:trPr>
          <w:trHeight w:val="63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项目技术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98"/>
        <w:gridCol w:w="1089"/>
        <w:gridCol w:w="2511"/>
        <w:gridCol w:w="3821"/>
      </w:tblGrid>
      <w:tr>
        <w:trPr>
          <w:trHeight w:val="575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行业专家评议推荐意见：</w:t>
            </w:r>
          </w:p>
        </w:tc>
      </w:tr>
      <w:tr>
        <w:trPr>
          <w:trHeight w:val="76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推荐专家信息（需两名上级相关专业高级以上职称）</w:t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科技计划项目推荐表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;仿宋" w:hAnsi="仿宋_GB2312;仿宋" w:eastAsia="仿宋_GB2312;仿宋" w:cs="Verdana"/>
      <w:spacing w:val="3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19:00Z</dcterms:created>
  <dc:creator>panj</dc:creator>
  <dc:description/>
  <dc:language>en-US</dc:language>
  <cp:lastModifiedBy>飞飞</cp:lastModifiedBy>
  <cp:lastPrinted>2010-04-29T15:09:00Z</cp:lastPrinted>
  <dcterms:modified xsi:type="dcterms:W3CDTF">2020-10-29T03:32:56Z</dcterms:modified>
  <cp:revision>2</cp:revision>
  <dc:subject/>
  <dc:title>附件3                        指南领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