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hadow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hadow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hadow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shadow/>
          <w:kern w:val="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shadow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hadow/>
          <w:kern w:val="0"/>
          <w:sz w:val="36"/>
          <w:szCs w:val="36"/>
        </w:rPr>
        <w:t>山东理工大学大学生材料创新大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shadow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hadow/>
          <w:kern w:val="0"/>
          <w:sz w:val="36"/>
          <w:szCs w:val="36"/>
        </w:rPr>
        <w:t>项目申报书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>参赛方向：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7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44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43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22.5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无机非金属材料   高分子材料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th-TH"/>
        </w:rPr>
        <w:t xml:space="preserve">金属材料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th-TH"/>
        </w:rPr>
        <w:t>新型材料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pacing w:lineRule="auto" w:line="7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 xml:space="preserve">学校名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bidi="th-TH"/>
        </w:rPr>
        <w:t xml:space="preserve">                       　      </w:t>
      </w:r>
    </w:p>
    <w:p>
      <w:pPr>
        <w:pStyle w:val="Normal"/>
        <w:spacing w:lineRule="auto" w:line="7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 xml:space="preserve">学院名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bidi="th-TH"/>
        </w:rPr>
        <w:t xml:space="preserve">                       　      </w:t>
      </w:r>
    </w:p>
    <w:p>
      <w:pPr>
        <w:pStyle w:val="Normal"/>
        <w:spacing w:lineRule="auto" w:line="7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 xml:space="preserve">队伍名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bidi="th-TH"/>
        </w:rPr>
        <w:t xml:space="preserve">                       　      </w:t>
      </w:r>
    </w:p>
    <w:p>
      <w:pPr>
        <w:pStyle w:val="Normal"/>
        <w:spacing w:lineRule="auto" w:line="7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 xml:space="preserve">项目名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bidi="th-TH"/>
        </w:rPr>
        <w:t xml:space="preserve">                               </w:t>
      </w:r>
    </w:p>
    <w:p>
      <w:pPr>
        <w:pStyle w:val="Normal"/>
        <w:spacing w:lineRule="auto" w:line="7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 xml:space="preserve">填写日期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bidi="th-TH"/>
        </w:rPr>
        <w:t xml:space="preserve">         　               　   </w:t>
      </w:r>
    </w:p>
    <w:p>
      <w:pPr>
        <w:pStyle w:val="Normal"/>
        <w:spacing w:lineRule="auto" w:line="7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  <w:lang w:bidi="th-TH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  <w:lang w:bidi="th-TH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th-TH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 xml:space="preserve">一四年十月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th-TH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6"/>
          <w:szCs w:val="2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atLeast" w:line="400"/>
        <w:ind w:left="640" w:right="226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山东理工大学第二届大学生材料创新大赛申报书请按顺序逐项填写，填写内容必须实事求是，表达明确严谨。空缺项要填“无”。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226" w:hanging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要求：表格中的字体均为小四号仿宋体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倍行距。 </w:t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书可登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aiyuanxincailiao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ailia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下载填写，电子版并于规定时间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3"/>
            <w:szCs w:val="33"/>
            <w:shd w:fill="FFFFFF" w:val="clear"/>
          </w:rPr>
          <w:t>18369902168@163.com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纸质版收取地点将由主办方具体收取。</w:t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名称统一为：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队名（例如：山东理工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队）。</w:t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过程有不明事宜，请与大赛组委会委员联系：</w:t>
      </w:r>
    </w:p>
    <w:p>
      <w:pPr>
        <w:pStyle w:val="Normal"/>
        <w:spacing w:lineRule="atLeast" w:line="80"/>
        <w:ind w:left="420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鑫 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  <w:shd w:fill="FFFFFF" w:val="clear"/>
        </w:rPr>
        <w:t>18369902168</w:t>
      </w:r>
    </w:p>
    <w:p>
      <w:pPr>
        <w:pStyle w:val="Normal"/>
        <w:spacing w:lineRule="atLeast" w:line="400"/>
        <w:ind w:right="22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00"/>
        <w:ind w:right="22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00"/>
        <w:ind w:right="22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00"/>
        <w:ind w:right="22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00"/>
        <w:ind w:right="22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th-TH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8"/>
        <w:gridCol w:w="733"/>
        <w:gridCol w:w="1383"/>
        <w:gridCol w:w="709"/>
        <w:gridCol w:w="1108"/>
        <w:gridCol w:w="28"/>
        <w:gridCol w:w="678"/>
        <w:gridCol w:w="31"/>
        <w:gridCol w:w="996"/>
        <w:gridCol w:w="998"/>
        <w:gridCol w:w="1134"/>
      </w:tblGrid>
      <w:tr>
        <w:trPr>
          <w:trHeight w:val="4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队长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学院及专业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手机号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  <w:t>E-mail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  <w:t>QQ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队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学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th-TH"/>
              </w:rPr>
              <w:t>系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49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bidi="th-TH"/>
              </w:rPr>
              <w:t>一、前期准备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bidi="th-TH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bidi="th-TH"/>
              </w:rPr>
              <w:t>字以内）</w:t>
            </w:r>
          </w:p>
        </w:tc>
      </w:tr>
      <w:tr>
        <w:trPr>
          <w:trHeight w:val="3573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bidi="th-TH"/>
              </w:rPr>
              <w:t>二、课题研究介绍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bidi="th-TH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bidi="th-TH"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研究背景，意义与目的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研究内容，实验原理及实验方案（简述，突出可行性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拟解决的主要问题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预期成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项目创新点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bidi="th-TH"/>
              </w:rPr>
              <w:t>三、课题实施计划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bidi="th-TH"/>
              </w:rPr>
              <w:t xml:space="preserve">800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bidi="th-TH"/>
              </w:rPr>
              <w:t>字以内）</w:t>
            </w:r>
          </w:p>
        </w:tc>
      </w:tr>
      <w:tr>
        <w:trPr>
          <w:trHeight w:val="2622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、计划课题成员分工</w:t>
            </w:r>
          </w:p>
        </w:tc>
      </w:tr>
      <w:tr>
        <w:trPr>
          <w:trHeight w:val="2681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th-TH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th-TH"/>
              </w:rPr>
              <w:t>、计划课题研究时间安排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chuzheng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8:00Z</dcterms:created>
  <dc:creator>qydu</dc:creator>
  <dc:description/>
  <cp:keywords/>
  <dc:language>en-US</dc:language>
  <cp:lastModifiedBy>User</cp:lastModifiedBy>
  <dcterms:modified xsi:type="dcterms:W3CDTF">2014-10-27T01:58:00Z</dcterms:modified>
  <cp:revision>2</cp:revision>
  <dc:subject/>
  <dc:title>附件一</dc:title>
</cp:coreProperties>
</file>